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  <w:lang w:eastAsia="zh-CN"/>
        </w:rPr>
        <w:t>山东省黄河流域生态保护和高质量发展专</w:t>
      </w:r>
      <w:r>
        <w:rPr>
          <w:rFonts w:ascii="方正小标宋简体" w:hAnsi="方正小标宋简体" w:cs="Times New Roman" w:eastAsia="方正小标宋简体"/>
          <w:b w:val="false"/>
          <w:caps w:val="false"/>
          <w:smallCaps w:val="false"/>
          <w:vanish w:val="false"/>
          <w:color w:val="000000"/>
          <w:w w:val="100"/>
          <w:sz w:val="48"/>
          <w:szCs w:val="22"/>
          <w:lang w:eastAsia="zh-CN"/>
        </w:rPr>
        <w:t>项课题申报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青少年教育科学研究院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2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6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课题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七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、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课题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864"/>
        <w:gridCol w:w="560"/>
        <w:gridCol w:w="794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内容：本课题研究的主要内容、思路、重要观点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val="en-US" w:eastAsia="zh-CN"/>
              </w:rPr>
              <w:t>40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0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" w:hAnsi="楷体_GB2312" w:eastAsia="楷体_GB2312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" w:hAnsi="楷体_GB2312" w:cs="Times New Roman" w:eastAsia="楷体_GB2312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山东省青少年教育科学研究院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keyanchu</cp:lastModifiedBy>
  <dcterms:modified xsi:type="dcterms:W3CDTF">2022-06-15T03:23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