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  <w:lang w:eastAsia="zh-CN"/>
        </w:rPr>
      </w:pPr>
      <w:r>
        <w:rPr>
          <w:rFonts w:ascii="黑体" w:hAnsi="黑体" w:cs="黑体" w:eastAsia="黑体"/>
          <w:b w:val="false"/>
          <w:w w:val="100"/>
          <w:sz w:val="36"/>
          <w:lang w:eastAsia="zh-CN"/>
        </w:rPr>
        <w:t>山东省学前教育研究课题申报指南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6"/>
          <w:lang w:eastAsia="zh-CN"/>
        </w:rPr>
      </w:pPr>
      <w:r>
        <w:rPr>
          <w:rFonts w:eastAsia="黑体" w:cs="黑体" w:ascii="黑体" w:hAnsi="黑体"/>
          <w:b w:val="false"/>
          <w:w w:val="100"/>
          <w:sz w:val="36"/>
          <w:lang w:eastAsia="zh-CN"/>
        </w:rPr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为便于大家申报课题，特制定本课题指南。课题研究仅为研究领域或方向，并非课题研究的题目，供申报者选题参考。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中国传统文化在幼儿教育中的应用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幼小衔接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幼儿园师资培养创新体系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幼儿园习惯养成教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幼儿园课程开发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创新家园共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普惠性幼儿园、示范性幼儿园标准研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区域性学前教育发展机制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幼儿园办园体制创新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 xml:space="preserve">幼儿园评估督导的现状、问题及对策研究   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 xml:space="preserve">幼儿园教师地位待遇保障研究 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 xml:space="preserve">民办幼儿园的发展与管理研究 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 xml:space="preserve">学前教育管理体制与机制研究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14.“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二胎政策”影响下的幼儿园办园规模和规划布局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幼儿园安全制度建设现状与对策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幼儿园保育保健质量评估体系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．幼儿健康行为与健康教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 xml:space="preserve">家、园、社区协同教育研究 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幼儿园课程方案的审议与监管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幼儿园家庭教育指导策略的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山东省</w:t>
      </w: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0-3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岁婴幼儿托育服务供给现状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22.0-3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岁婴幼儿照护类专业课程体系建设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23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婴幼儿照护类专业英语课程建设教学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24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婴幼儿照护类专业课程思政建设教学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25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山东省婴幼儿托育服务家长需求调研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26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山东省托育发展建设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27.0-6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岁家庭教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28.0-3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岁幼儿科学养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29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 xml:space="preserve">农村留守儿童多维健康的影响研究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30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学前教育专业中音乐教育的教学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31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早期教育在精准扶贫中的地位、挑战与对策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32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绘本故事促进０－３岁幼儿良好品德养成的意义及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33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０－３岁特殊幼儿的教育干预方案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34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婴幼儿情感情绪表现及教师回应策略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35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０－３岁幼儿对于数学思维能力培养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36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婴幼儿体育与安全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37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０－３岁幼儿教育活动设计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38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农村０－３岁幼儿的健康现状与教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39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早教机构课程评价与监测体系建设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  <w:t>40.</w:t>
      </w:r>
      <w:r>
        <w:rPr>
          <w:rFonts w:ascii="仿宋_GB2312;仿宋" w:hAnsi="仿宋_GB2312;仿宋" w:cs="仿宋_GB2312;仿宋" w:eastAsia="仿宋_GB2312;仿宋"/>
          <w:b w:val="false"/>
          <w:w w:val="100"/>
          <w:sz w:val="28"/>
          <w:lang w:eastAsia="zh-CN"/>
        </w:rPr>
        <w:t>早教机构与幼儿园教学内容与方法的渗透与衔接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宋体" w:ascii="宋体" w:hAnsi="宋体"/>
        <w:b w:val="false"/>
        <w:w w:val="100"/>
        <w:sz w:val="20"/>
        <w:lang w:eastAsia="zh-CN"/>
      </w:rPr>
      <w:t>—</w:t>
    </w:r>
    <w:r>
      <w:rPr>
        <w:rFonts w:eastAsia="宋体" w:cs="宋体" w:ascii="宋体" w:hAnsi="宋体"/>
        <w:b w:val="false"/>
        <w:w w:val="100"/>
        <w:sz w:val="21"/>
      </w:rPr>
      <w:fldChar w:fldCharType="begin"/>
    </w:r>
    <w:r>
      <w:rPr>
        <w:sz w:val="21"/>
        <w:b w:val="false"/>
        <w:w w:val="100"/>
        <w:rFonts w:eastAsia="宋体" w:cs="宋体" w:ascii="宋体" w:hAnsi="宋体"/>
      </w:rPr>
      <w:instrText xml:space="preserve"> PAGE </w:instrText>
    </w:r>
    <w:r>
      <w:rPr>
        <w:sz w:val="21"/>
        <w:b w:val="false"/>
        <w:w w:val="100"/>
        <w:rFonts w:eastAsia="宋体" w:cs="宋体" w:ascii="宋体" w:hAnsi="宋体"/>
      </w:rPr>
      <w:fldChar w:fldCharType="separate"/>
    </w:r>
    <w:r>
      <w:rPr>
        <w:sz w:val="21"/>
        <w:b w:val="false"/>
        <w:w w:val="100"/>
        <w:rFonts w:eastAsia="宋体" w:cs="宋体" w:ascii="宋体" w:hAnsi="宋体"/>
      </w:rPr>
      <w:t>3</w:t>
    </w:r>
    <w:r>
      <w:rPr>
        <w:sz w:val="21"/>
        <w:b w:val="false"/>
        <w:w w:val="10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w w:val="100"/>
        <w:sz w:val="21"/>
        <w:lang w:eastAsia="zh-CN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NormalWeb">
    <w:name w:val="Normal (Web)"/>
    <w:basedOn w:val="Normal"/>
    <w:next w:val="Normal"/>
    <w:qFormat/>
    <w:pPr/>
    <w:rPr>
      <w:rFonts w:ascii="宋体" w:hAnsi="宋体" w:eastAsia="宋体"/>
      <w:caps w:val="false"/>
      <w:smallCaps w:val="false"/>
      <w:vanish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玲玲</dc:creator>
  <dc:description/>
  <dc:language>en-US</dc:language>
  <cp:lastModifiedBy>玲玲</cp:lastModifiedBy>
  <dcterms:modified xsi:type="dcterms:W3CDTF">2023-03-20T02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637058C27457EB131224A5A043A8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