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22"/>
        <w:gridCol w:w="1291"/>
        <w:gridCol w:w="4190"/>
        <w:gridCol w:w="1546"/>
      </w:tblGrid>
      <w:tr>
        <w:trPr>
          <w:trHeight w:val="96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山东省青少年教育科学研究优秀成果征集公示名单</w:t>
            </w:r>
          </w:p>
        </w:tc>
      </w:tr>
      <w:tr>
        <w:trPr>
          <w:trHeight w:val="96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 等 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果 名 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等级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期美育背景下校外传统文化教育途径探索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咪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天珍、崔光红、郝放、牛文、王一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内科疾病诊断与药物治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心做教育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化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中学物理教学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体育素养“图示化”测评问卷解读、特征及启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同 马佳妮  李明慧 孙晋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族共同体意识教育的逻辑遵循与实施路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立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在“五育融合”中的价值定位与实现路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慧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中考体育计分办法审思与改进策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，胡田田，宋玉芳，葛书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教”协同创新赋能高职教育高质量发展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夕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 等 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果 名 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等级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双减”背景下初中生物课外创新实验资源开发研究》研究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波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芳 王宝云   王海霞  查传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求导数问题中，如何避免使用“洛必达法则”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基高温合金宏微观塑变行为及性能控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现实技术在《机械制图》课程教学中的应用研究与实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磊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涛、姜守梅、史同江、栾芳、刘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院校计算机科学与技术专业新形态课程体系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二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峰会、王晓辉、庞淑兰、王晓莉、徐玮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劳动教育课程发展现状与改革路径探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下高校共青团促进大学生创新创业质量提升路径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绪红、张奎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社交媒体依赖倾向对睡眠障碍的影响：错失焦虑的中介作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慧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礼、王汉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科专业研究生拔尖创新人才培养模式的探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洪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赛、刘仕伟、王英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平台在高校基础化学实验教学中的应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洪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名人故居旅游导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颖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鹏，王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专业课程思政化建设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景波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娜娜 曲巧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汽车尾气三效催化剂的现状与发展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赛教融合”的职业院校路桥类专业教学改革探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型学徒制“双主体”育人模式研究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尔汗盐湖地区盐渍土工程地质特征及地基处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红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传统文化融入职业教育的实践探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婷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、两翼、五重点”背景下职业技术教育评价体系建设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传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基础教育质量增值评价的实践探索与反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，周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强国背景下中小学体教融合策略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优秀传统文化融入小学德育教育的创新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、张勇、乔洪华、王梅苓、安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育”融合视域下中小学体育教学逻辑框架与推进策略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管线焊接质量控制的探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呈志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环境下技师学院教师信息化能力提升途径的探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呈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学生活化的实施举措探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世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果 名 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等级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学习导向下小学语文阅读教学对策探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，</w:t>
            </w:r>
            <w:r>
              <w:rPr>
                <w:rStyle w:val="Font61"/>
                <w:lang w:val="en-US" w:eastAsia="zh-CN" w:bidi="ar"/>
              </w:rPr>
              <w:t>技工院校培育青少年学子“劳动精神”的研究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玉召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节日与劳动课结合的青少年育人路径探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、韩雪、杜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行企校合力下的新时代高职教师信息素养提升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知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阳、王猛、周建坤、郭跃华、李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结合一体化工作页开发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飞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知岭、黄志恒、苏阳、史曼曼、周广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大赛视域下护理实训教学改革的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波、季涛、张林、赵旭、 吕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小学作业改革中的“加法”与“减法”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豪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船体结构与制图》课程金课建设研究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友威、孙伟、杜兆阳、曹爱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课程思政的线上线下混合式力学类“金课”建设探索与实践——以《船舶结构力学》课程为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芹、石晓、孙伟、张金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信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船舶专业课信息化教学的研究》成果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船舶原理》课程混合式教学模式探索研究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新，袁利国，杨春萍，宋彦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流工科专业课程思政教学模式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杰、刘培学、牛海春、秦富贞、刘树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课标、新教材、新高考”背景下高中数学大单元整体学习路径研究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珍 孟彬 高建勇 郝云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产教融合、中国特色现代学徒制”背景下的公路养护一体化课程体系建设探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雨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元梅、王文武、宋力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育人”背景下职业院校“五位一体”育人模式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振、崔梦璇、李志超、初磊、吴之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育人”视角下促进职业院校汽修专业课程教学质量发展的策略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菊红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昊华、张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技能竞赛促进职业院校教学改革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雅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、李文清、徐岩、姜天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景模拟教学法在中职法律基础教学中的应用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珍、李鑫、李晓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：以劳动教育之美塑造幸福美好人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青少年全面发展的学校效能增值评价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园、王梦璐、曹亚雷、林耀、赵朴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阅读教学中课外名著阅读方法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兆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育信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农村教师           信息素养提升策略研究》研究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坤 任振兴    刘彦涛 王安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大学生就业理念及对策探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明杰、宋文华、刘义硕、朱来武、王恩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小学生在学校和家庭生活中的两面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11-08T06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F5C2DD8B4F1980C2525C863E33ED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