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260"/>
        <w:gridCol w:w="8835"/>
      </w:tblGrid>
      <w:tr>
        <w:trPr>
          <w:trHeight w:val="600" w:hRule="atLeast"/>
        </w:trPr>
        <w:tc>
          <w:tcPr>
            <w:tcW w:w="1456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教育教学叙事征文公示名单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叙事征文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抗抗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客事件”与“白客战队”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煜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忘来时路•牢记幼教使命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凤霞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着眼长足发展 构建大语文体系》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寇文文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用爱感化，以心换心——助力自卑学生逆风翻盘   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言国 赵桂廷、许加峰、魏日升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小信箱传真情》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丽双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《爱洒职教，行而不辍，未来可期》 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勇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不容忽视的”错爱“    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加华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彩虹总在风雨后》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慧萍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爱与陪伴 携手向前——我的特教叙事  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忠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策略有方，用爱助力成长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莹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自信，让“被埋没的金子”熠熠闪光》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茜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《因材施教，耐心静待花开》   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干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警惕教师评价语对学生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隐形干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（中小学组）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桂珍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为不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念下中职思政课培养学生核心素养的途径探究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桂海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情关注  引领进步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桂莲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的风景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倩 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心育人 让阳光洒遍心灵的每一个角落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艳艳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《回归生活，绽放“视”觉之美》 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卫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发中学生学习内驱力的几点思考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苏慧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发展格局下高职专业群与产业集群跨界耦合及深度融合对策研究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付远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《小学科学教学中提升学生认知能力的策略探析》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3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玲</cp:lastModifiedBy>
  <dcterms:modified xsi:type="dcterms:W3CDTF">2023-11-08T07:1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CA85A0DD84B56AE4075D089B02E56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