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60"/>
        <w:gridCol w:w="8835"/>
      </w:tblGrid>
      <w:tr>
        <w:trPr>
          <w:trHeight w:val="600" w:hRule="atLeast"/>
        </w:trPr>
        <w:tc>
          <w:tcPr>
            <w:tcW w:w="145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优秀教育教学案例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公示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名单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教学案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喆 孙惠、冯雯艳、杨汉雪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求影像背后的秘密——《嫌疑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献身》翻转课堂教育案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彬 耿敏、陈宾宾、张海霞、马书波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红色文化铸校育人的体系设计与实践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 张震、任运芳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性治理视域下高职“三度五全”数字化治理模式创新与实践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舜 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吟诵：生活语文课堂中古诗教学新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《登鹳雀楼》为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杰 李文艳、刘宝东、王兴军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探究：劳动课程项目化学习设计与实施——我和种子共成长 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利哲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借助项目学习，促进能力成长》  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豪、杨俊敏、桑峰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衫”困不住的当代青年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 朱强，刘康，崔令江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科教创新为导向的材料加工原理类课程多元化设计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德龙 钟秀芳、徐飞、李妮娜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思践悟生态文明思想 多维服务黄河生态保护”基于环境科学类专业生涯规划教育的实践育人案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青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出肥胖的阴霾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平 李啸、刘洋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情感沟通，拉近师生距离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成长中的心灵迷失与觉醒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呈志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焊接专业课程德技并修一体化教学模式探究教学案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扬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暖心陪伴 转危为安——一例由宿舍人际关系引发危机的工作案例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守健 徐贵昀 闫洁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融合教育背景下构建智障学生艺体素养新模式  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世富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究性教学在小学数学教学中的应用分析——《找规律》为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希同 左侠、路洪峰、韩军三、曹银萍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用课程铺就学生的成长路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淦、王萍、王衍娇、范素丽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陶韵宣传片效果制作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树杰、袁文旭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本阅读：智力障碍学生康复教学新探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作合 刘忠保 何晓刚 李树全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议题式教学案例设计—以“尊重他人”为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蕗 徐中文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扬工匠精神 提升职业素养：《综合实训》课程思政教学案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徐中文 陈蕗 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个立足 三个文化 五个维度：“非遗”美德一体化教育教学案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萍萍 周凤霞 王凯 孟艳丽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具体的语文生活情境中浇灌德育之花——《吃水不忘挖井人》教学案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牟青、王闽闽、刘淼 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爱为桥、促生成长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孟瑞 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校园文化、班级文化建设促进学生德智体美劳全面发展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艳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筒探秘记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梦璐 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数据到证据：增值评价如何赋能学校教育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君、杨桂珍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法基础：认罪与刑的法律概念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丽、闫莉、陆珊珊、杨萍 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低年级数学课堂中学生提出问题能力培养策略初探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曦方、张晓峰、赵淑霞、张倩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新商科专业核心课程项目化教学设计与实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《市场调查技术》为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变丽、张敏、张运梅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穷山距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远弗届——后疫情时代“毛概”课程线上线下混合式教学的探索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倩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传统工艺在小学美术教学中的应用——美术社团教学活动《枣庄泥哨》为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夕宝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中国式现代化的高职院校人才培养探究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景波 曲巧鹏、张慧林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公共卫生事件下高职学生行为、成因及对策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良平 汪晗、韩玮、杨云燕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域红色文化融入社会主义核心价值观的实践探索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勇 李抗抗、窦光绪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庭调解”模式的构建及在解决学生矛盾中的运用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韶 王东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立德树人视角下文体融合课程育人实践研究 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崇琚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特殊教育资源与康复资源整合的可行性研究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真理 王凯 胡晓慧 孙倩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信息化背景下普通高中体育自编操教育教学的实践探索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卫峰 谭双双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一节启智润心的微班会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洪福、陈雪华、王琪、薛玉凤 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亮学生心灵的天空——中职生心理辅导案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位叛逆学生的转化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思齐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案例名称《争做文明小食客》 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媛、崔振、王立勇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的同伴关系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安全教育实施策略的研究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宗海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投我以桃，报之以李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岩、韩鑫、王传丽、迟金萍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清化雨露润心田，爱作风帆起启人生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清强、王同慧、李艳茹、刘琬晴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念下岗位导向指导康复治疗学本科生育人实践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桂平、王丽、景霞、孙甜甜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念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PP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模型的混合式教学在外科护理学教学中的应用研究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苏伟、王丽、孙阳阳、赵美玲 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念的课程教学模式改革实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“护士人文修养”为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甜甜、景霞、魏燕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达成“思政引领，理实融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小护”为导向的外科护理学教育案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庆宇、张琳梓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检验技术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课赛结合、岗训融通 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涛、刘忠伟、李惠彤、张雪洁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职学校探索传承非遗文化路径的探索与实践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宝恒、张甜甜、刘海涛、杨妍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青春没有 “困”惑——多维度剖析、解决学生犯困问题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甜甜、刘海涛、杨万松、王爱兵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学校“一主二类五步”社会培训模式的探索与实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3-11-08T07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56D9C349A41D4BC0D01FC67964336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