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东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青少年教育科学研究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28"/>
          <w:szCs w:val="28"/>
        </w:rPr>
        <w:t>学校艺术科研项目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等专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课题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山东省青少年教育科学研究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校艺术科研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高等教育（职业教育）理论与实践课题研究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青年教师教育教学课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础教育研究课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项目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学校艺术科研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等专项课题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委托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开户银行名称：中国工商银行济南市中支行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2451011095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gov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@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  <w:lang w:val="en-US" w:eastAsia="zh-CN"/>
          </w:rPr>
          <w:t>163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gov@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3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01-16T05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