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青少年教育科学规划项目结项验收的通知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青少年教育科学规划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立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0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立项名单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已经公布，现将课题结项验收有关事宜通知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少年教育科学规划项目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委托山东省青少年教育科学研究院收取并开具发票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名称：中国工商银行济南市中支行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户名称：山东省青少年教育科学研究院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代码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2451011095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602 1109 1900 0007 789</w:t>
      </w:r>
    </w:p>
    <w:p>
      <w:pPr>
        <w:pStyle w:val="Normal"/>
        <w:pageBreakBefore w:val="false"/>
        <w:numPr>
          <w:ilvl w:val="0"/>
          <w:numId w:val="1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497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的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不需要装订，排好页码用文件夹固定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kexueguihua@163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项目，通过结项研究成果直接推荐参加优秀成果评审环节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邮箱：</w:t>
      </w:r>
      <w:r>
        <w:rPr>
          <w:rFonts w:eastAsia="仿宋" w:cs="仿宋" w:ascii="仿宋" w:hAnsi="仿宋"/>
          <w:sz w:val="32"/>
          <w:szCs w:val="32"/>
        </w:rPr>
        <w:t>kexueguihua@163.com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03-05T06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