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度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val="en-US" w:eastAsia="zh-CN"/>
        </w:rPr>
        <w:t>山东省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优秀教育案例、教育叙事征文申报表</w:t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12"/>
      </w:tblGrid>
      <w:tr>
        <w:trPr>
          <w:trHeight w:val="4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地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案例名称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核心成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叙事征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征文名称、作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证书邮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址联系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摘要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背景和意义、主要目标、实践过程、实践成效。（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与亮点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4-11-21T00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85212893A4B57A0635BB6528BF79E_12</vt:lpwstr>
  </property>
  <property fmtid="{D5CDD505-2E9C-101B-9397-08002B2CF9AE}" pid="3" name="KSOProductBuildVer">
    <vt:lpwstr>2052-12.1.0.18912</vt:lpwstr>
  </property>
</Properties>
</file>