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</w:rPr>
        <w:t>年度教育教学改革研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本次立项课题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教育教学改革研究项目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3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，教育技术研究课题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3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，学前教育研究课题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，青少年心理健康教育研究课题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3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已经公布，现将课题结项验收有关事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教育科学研究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等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4050154800000810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上海浦东发展银行济南千佛山支行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纸双面打印，左侧装订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同时需提交该论文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word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版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研究报告按照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qsn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件人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研究院秘书处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d_qsn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5-21T02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