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 xml:space="preserve">1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山东</w:t>
      </w:r>
      <w:r>
        <w:rPr>
          <w:rFonts w:ascii="宋体" w:hAnsi="宋体" w:cs="宋体"/>
          <w:b/>
          <w:sz w:val="32"/>
          <w:szCs w:val="32"/>
        </w:rPr>
        <w:t>省高</w:t>
      </w:r>
      <w:r>
        <w:rPr>
          <w:rFonts w:ascii="宋体" w:hAnsi="宋体" w:cs="宋体"/>
          <w:b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b/>
          <w:sz w:val="32"/>
          <w:szCs w:val="32"/>
        </w:rPr>
        <w:t>教育</w:t>
      </w:r>
      <w:r>
        <w:rPr>
          <w:rFonts w:ascii="宋体" w:hAnsi="宋体" w:cs="宋体"/>
          <w:b/>
          <w:sz w:val="32"/>
          <w:szCs w:val="32"/>
          <w:lang w:val="en-US" w:eastAsia="zh-CN"/>
        </w:rPr>
        <w:t>研究项目</w:t>
      </w:r>
      <w:r>
        <w:rPr>
          <w:rFonts w:ascii="宋体" w:hAnsi="宋体" w:cs="宋体"/>
          <w:b/>
          <w:sz w:val="32"/>
          <w:szCs w:val="32"/>
        </w:rPr>
        <w:t>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度高等教育研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项目选题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指南（参考方向），具体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申报项目名称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结合《选题指南》及实际研究需求自拟，以下方向仅供参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一、高等教育教学改革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新时代高等教育高质量发展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校“课程思政”与专业教育融合的实践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产教融合、校企合作的人才培养模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新工科、新医科、新农科、新文科建设的理论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校跨学科交叉人才培养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6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学分制、弹性学制改革与教学管理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二、课程与教材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数字化背景下高校课程体系重构与教学内容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在线开放课程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MOOC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建设与混合式教学模式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校教材建设的科学性、时代性与育人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实践类、创新创业类课程的开发与评价体系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三、人才培养质量与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校学生核心素养与创新能力培养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等教育评价改革的落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毕业生就业质量与职业发展跟踪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多元化人才培养目标下的考核评价体系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四、创新创业与实践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校创新创业教育与专业教育深度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大学生创新创业实践平台建设与资源整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产教融合背景下实习实训基地建设与管理模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校实践育人成效评价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五、德育与思想政治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新时代高校思想政治教育实效性提升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 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三全育人”体系在高校的构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大学生心理健康教育与德育协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网络时代高校意识形态教育创新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六、教育管理与治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校治理体系现代化与治理能力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科研管理体制改革与科研创新激励机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校学科专业动态调整机制与资源优化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等教育政策落地的基层实践障碍与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七、教育数字化转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人工智能技术在高等教育教学中的应用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智慧校园建设与教育教学场景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等教育数字化资源共建共享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八、师资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校“双师型”教师培养与评价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青年教师专业发展支持体系与职业规划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校教师教学创新能力提升与激励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新时代师德师风建设的长效机制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九、跨学科与国际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等教育国际化背景下的本土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国内外高等教育人才培养模式比较与借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全球高等教育治理体系变革与中国角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十、其他符合高等教育高质量发展的相关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乡村振兴背景下高等教育服务地方经济的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特殊群体（如残疾学生、少数民族学生）高等教育支持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后疫情时代高等教育教学模式的转型与反思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浙高教学会</dc:creator>
  <dc:description/>
  <dc:language>en-US</dc:language>
  <cp:lastModifiedBy>玲玲</cp:lastModifiedBy>
  <cp:lastPrinted>2015-05-28T00:42:00Z</cp:lastPrinted>
  <dcterms:modified xsi:type="dcterms:W3CDTF">2025-06-19T02:47:16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7650AE7DD47F0BFF04B6C810A2D8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